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继续教育学院“课程中心课程”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39"/>
        <w:gridCol w:w="4264"/>
      </w:tblGrid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：</w:t>
            </w:r>
          </w:p>
        </w:tc>
      </w:tr>
      <w:tr>
        <w:trPr>
          <w:trHeight w:val="5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学期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师所属部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0" w:hRule="atLeast"/>
        </w:trPr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内容安排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请写明授课时间，即单周或双周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网上自学内容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生须提交的作业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所属领导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夜大办公室联系人：李征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6270527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09:00Z</dcterms:created>
  <dc:creator>JUJU猫</dc:creator>
  <dc:description/>
  <cp:keywords/>
  <dc:language>en-US</dc:language>
  <cp:lastModifiedBy>USER</cp:lastModifiedBy>
  <dcterms:modified xsi:type="dcterms:W3CDTF">2013-07-15T04:04:00Z</dcterms:modified>
  <cp:revision>3</cp:revision>
  <dc:subject/>
  <dc:title>继续教育学院“天空教室课程”申请表</dc:title>
</cp:coreProperties>
</file>